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January 24, 2004</w:t>
      </w:r>
    </w:p>
    <w:p>
      <w:pPr>
        <w:pStyle w:val="Normal"/>
        <w:rPr/>
      </w:pPr>
      <w:r>
        <w:rPr/>
        <w:t>Isaiah 36:1 - 39:8</w:t>
      </w:r>
    </w:p>
    <w:p>
      <w:pPr>
        <w:pStyle w:val="Normal"/>
        <w:rPr/>
      </w:pPr>
      <w:r>
        <w:rPr/>
      </w:r>
    </w:p>
    <w:p>
      <w:pPr>
        <w:pStyle w:val="Normal"/>
        <w:rPr/>
      </w:pPr>
      <w:r>
        <w:rPr/>
        <w:tab/>
        <w:t xml:space="preserve">Chapters 36-39 tell the history surrounding the prophecy of the preceding chapters. The Assyrians are approaching Jerusalem; the scheme with Egypt has failed. In Isaiah’s description of the event, we see all of the trickery and intrigue expected in a movie, but this event is real. </w:t>
      </w:r>
    </w:p>
    <w:p>
      <w:pPr>
        <w:pStyle w:val="Normal"/>
        <w:rPr/>
      </w:pPr>
      <w:r>
        <w:rPr/>
        <w:tab/>
        <w:t xml:space="preserve">In chapter 37 a fearful Hezekiah prays in the temple while his officials seek out Isaiah and his message from God. Because the king looked to God for a solution, the Lord honored his request. Verses 22-29 are God’s message to the Assyrian king. Sennacherib was an arrogant and cruel man who had finally come into judgment by God. The Lord promised to silence his pride and prevent the capture of Jerusalem. Verse 29 refers to the Assyrian custom of leading their own captives by a nose hook. God says that He will lead the Assyrian king back to his capital in much the same way.  </w:t>
      </w:r>
    </w:p>
    <w:p>
      <w:pPr>
        <w:pStyle w:val="Normal"/>
        <w:rPr/>
      </w:pPr>
      <w:r>
        <w:rPr/>
        <w:tab/>
        <w:t xml:space="preserve">Hezekiah was assured that within three years life in Jerusalem would return to normal. It took that long for the land to recover from the devastation of war. King Sennacherib lived for another 20 years before the prophecy concerning his murderous sons was fulfilled around 681 B.C.  Jerusalem survived almost another hundred years after his death. </w:t>
      </w:r>
    </w:p>
    <w:p>
      <w:pPr>
        <w:pStyle w:val="Normal"/>
        <w:rPr/>
      </w:pPr>
      <w:r>
        <w:rPr/>
        <w:tab/>
        <w:t xml:space="preserve">Hezekiah’s illness must have occurred before the rout of the Assyrians, perhaps during the enemy’s approach. Of course God had planned to heal the king from the beginning. Nothing ever surprises our God, but He gave Hezekiah the opportunity to witness the faithfulness and mercy of God. It should have encouraged and strengthened his faith.  </w:t>
      </w:r>
    </w:p>
    <w:p>
      <w:pPr>
        <w:pStyle w:val="Normal"/>
        <w:rPr/>
      </w:pPr>
      <w:r>
        <w:rPr/>
        <w:tab/>
        <w:t>The Babylonian visitor to Jerusalem after the king’s recovery but before Sennacherib’s withdrawal was a rebel with a record of 2 attempts to pull away from Assyria and 2 failures. At this time he was living in exile and looking for support for his cause. Bible historians believe that he came before Assyria left because the silver and gold of the city, that Hezekiah used to try to pay off the Assyrians before the Lord’s rescue, was still present. (2 Kings 18:13-16)</w:t>
      </w:r>
    </w:p>
    <w:p>
      <w:pPr>
        <w:pStyle w:val="Normal"/>
        <w:rPr/>
      </w:pPr>
      <w:r>
        <w:rPr/>
        <w:tab/>
        <w:t xml:space="preserve">Showing the wealth of Jerusalem to the deposed king of Babylon was an error on two levels. First it proved that Hezekiah could easily forget his loyalty to Isaiah’s message from God, and it was political folly to share so much information about the city during the upheaval of the time. Isaiah prophesied to the king that Babylon would return seeking more than alliance. Hezekiah, though listed as one of the “good” kings of Judah, further demonstrated a lack of kingly attitude by his sentiment that at least the fall sent from God would come after his own life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39:00Z</dcterms:created>
  <dc:creator>Sue P. Wilson</dc:creator>
  <dc:description/>
  <dc:language>en-US</dc:language>
  <cp:lastModifiedBy>Sue P Wilson</cp:lastModifiedBy>
  <dcterms:modified xsi:type="dcterms:W3CDTF">2004-01-26T02:22:00Z</dcterms:modified>
  <cp:revision>10</cp:revision>
  <dc:subject/>
  <dc:title>Genesis 1-2:25</dc:title>
</cp:coreProperties>
</file>